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рисунков «Мы рисуем счасть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вященного Году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и и задачи конкурса рисунков «Мы рисуем счастье», категории участников и порядок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МКУК «Дом культуры п. Пел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ми целями и задачами конкурс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роли и значимости семьи в российск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 и гражданственности на основе знаний о своей сем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традициям, быту и укладу семь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творческой активности детей и взросл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щение детей к культурным ценнос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циальной активности в совместной творческой деятельности детей и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оддержка творческих способностей детей  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орядок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метом конкурса являются детские рисунки на тему, посвященную году семьи «Мы рисуем счастье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аждый из участников должен нарисовать портрет семьи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ой - то сюжет, где главными участниками рисунка станут его родители и он 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с 4 апреля 2024 года по 10 мая 2024 года.                                      3.3. Участниками конкурса могут стать </w:t>
      </w:r>
      <w:r>
        <w:rPr>
          <w:rFonts w:cs="Times New Roman" w:ascii="Times New Roman" w:hAnsi="Times New Roman"/>
        </w:rPr>
        <w:t>дети и взрослые. Рисунки могут быть индивидуальными, коллективными и семей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На конкурс принимаются работы, выполненные в любом жанре на бумаге, картоне, холсте формата А4, А3, в любой технике (краски, карандаши, фломастеры и пр.) и любом цветовом исполнении. Главное условие – они должны соответствовать тематике конкурса. 3.5. Критерии оценки</w:t>
      </w:r>
      <w:r>
        <w:rPr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тематике конкур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ая выразительност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игина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о ис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стетическ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ное творческое ре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Подведение итогов конкурса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(I, II, III место) определяются в разных возрастных категориях. Оценка работ жюри состоится 11.05.2024 года. По результатам конкурса победители награждаются дипломами, и сертификатами участника конкурса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просам просьба обращаться: МКУК «ДК п. Пелы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ер. Чапаева,1</w:t>
      </w:r>
      <w:r>
        <w:rPr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 досу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: 8-34386-2-77-46. вторник – суббота с 8.00. до 17.00 часов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- Богданова Анастасия тел: 8-922-500-41-46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ем рады, если наш конкурс поможет его участникам раскрыть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оявить свои таланты и творческие способ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7:00Z</dcterms:created>
  <dc:creator>User01</dc:creator>
  <dc:description/>
  <dc:language>en-US</dc:language>
  <cp:lastModifiedBy>Лена</cp:lastModifiedBy>
  <dcterms:modified xsi:type="dcterms:W3CDTF">2024-04-04T08:47:00Z</dcterms:modified>
  <cp:revision>2</cp:revision>
  <dc:subject/>
  <dc:title/>
</cp:coreProperties>
</file>